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13 tháng 9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38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16/9 đến ngày 20/9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16/9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Họp thẩm định giá đất: TB ( TVHĐ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17/9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đoàn Giám sát của BDT HĐND tỉnh (17,18/9/2024 theo Thông báo số 25 ngày 6/9/2024): 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đoàn Giám sát của Sở Giao thông vận tải ( từ 17 đến 20/9/2024 theo GM số 2539 ngày 26/8/2024): 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08 tháng đầu năm Chương mục tiêu quốc gia PTKHXH vùng đồng Bào DTTS: ..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iám sát Chương tình nông thôn mới tại huyện Ninh Phước ( Lịch Ủy ban) ....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18/9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19/9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- Giám sát Chương tình nông thôn mới tại huyện Thuận Bắc ( Lịch Ủy ban) ....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6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6 (20/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Hội nghị biểu dương tôn vinh các điển hình tiên tiến trong vùng đồng bào DTTS và miền núi: TB, PTB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5:00Z</dcterms:created>
  <dc:creator>win8</dc:creator>
  <dc:description/>
  <cp:keywords/>
  <dc:language>en-US</dc:language>
  <cp:lastModifiedBy>User</cp:lastModifiedBy>
  <cp:lastPrinted>2023-07-07T14:22:00Z</cp:lastPrinted>
  <dcterms:modified xsi:type="dcterms:W3CDTF">2024-09-16T00:48:00Z</dcterms:modified>
  <cp:revision>8</cp:revision>
  <dc:subject/>
  <dc:title>Phòng Kinh tế - Tổng hợp - UBND Tỉnh Ninh Thuận</dc:title>
</cp:coreProperties>
</file>